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around again, seems it didn't ge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untry.  If you wonder why dups appea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et lost, read thi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end them to the author of the cod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some tests with the different BB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y handled BIDs and MIDs when they forware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se are the "wrong tests" or "not enough t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your own, it is quite sim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ystem, I logged in as a user, and did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used a different BID in the third case for each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rwarded messages w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then forwarded the messag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 w0rli @ 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 w0rli @ w0rli.or.usa.n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 w0rli @ w0rli.or.usa.na $rli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ere repeated using SB in place of SP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llsign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36 tests, 9 with each flavor of BB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 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 version 02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  version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   version 1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only versions available for me to te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 authors of these codes will let us know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noted have been fixed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tests was run with an "M" in my SID, on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e same three kinds of messages in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below show what was on the "S" command "$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sent when they forwarded the messag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got back when the messages were forwarded to me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M" in my SID, using 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9397_N7VYN</w:t>
        <w:tab/>
        <w:t>9398_N7VYN    R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45123_N7IFJ</w:t>
        <w:tab/>
        <w:t>45124_N7IFJ   45125_N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16288_N7CHR</w:t>
        <w:tab/>
        <w:t>16289_N7CHR   FB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22172_W0RLI</w:t>
        <w:tab/>
        <w:t>22173_W0RLI   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21110_WB3V</w:t>
        <w:tab/>
        <w:t>21111_WB3V    RLIG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provided the requested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dropped the given BID, and supplied a new 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added a BID when none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"M" in my SID, using 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&lt;none&gt;</w:t>
        <w:tab/>
        <w:t>22175_W0RLI   RLI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except RLI failed to provid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or threw the given BI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M" in my SID, using S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9751_N7VYN</w:t>
        <w:tab/>
        <w:t>9752_N7VYN    RL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45493_N7IFJ</w:t>
        <w:tab/>
        <w:t>45494_N7IFJ   RLIM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16588_N7CHR</w:t>
        <w:tab/>
        <w:t>16591_N7CHR   RLI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23009_W0RLI</w:t>
        <w:tab/>
        <w:t>23010_W0RLI   RLI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21113_WB3V</w:t>
        <w:tab/>
        <w:t>21114_WB3V    RLIG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beh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"M" in my SID, using S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&lt;none&gt;</w:t>
        <w:tab/>
        <w:t>9710_N7VYN    RLI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23004_W0RLI</w:t>
        <w:tab/>
        <w:t>23005_W0RLI   RLIR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21113_WB3V</w:t>
        <w:tab/>
        <w:t>21114_WB3V    RLIG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and FBB failed to provide default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w away the given BID.  AA4R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default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M" in my SID, using SB, to a non-call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9794_N7VYN</w:t>
        <w:tab/>
        <w:t>9795_N7VYN    RL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45496_N7IFJ</w:t>
        <w:tab/>
        <w:t>45497_N7IFJ   RLI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16593_N7CHR</w:t>
        <w:tab/>
        <w:t>16594_N7CHR   RLI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23012_W0RLI</w:t>
        <w:tab/>
        <w:t>23013_W0RLI   RLI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21116_WB3V</w:t>
        <w:tab/>
        <w:t>21117_WB3V    RLIGT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behav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"M" in my SID, using SB, to a non-call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  No BID</w:t>
        <w:tab/>
        <w:t>Auto BID      Giv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  <w:tab/>
        <w:t xml:space="preserve">   9713_N7VYN</w:t>
        <w:tab/>
        <w:t>9714_N7VYN    RLI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</w:t>
        <w:tab/>
        <w:t xml:space="preserve">   &lt;none&gt;</w:t>
        <w:tab/>
        <w:t>&lt;none&gt;</w:t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</w:t>
        <w:tab/>
        <w:t xml:space="preserve">   23006_W0RLI</w:t>
        <w:tab/>
        <w:t>23007_W0RLI   RLIR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S</w:t>
        <w:tab/>
        <w:t xml:space="preserve">   21116_WB3V</w:t>
        <w:tab/>
        <w:t>21117_WB3V    RLIGT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and FBB failed to provide the requested or required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w away the give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 You can do your own, but here are some things I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me systems threw away the BID they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systems added a BID when there was 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systems changed the BID they were give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ome systems have no way to tell a BID from a 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all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re is software with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is no big surpris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